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ringer Add-On Szenerie f�r EUROPE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MSDORF bei K�ll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   Carsten Br�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Kopieren der Datei THRG2E.BGL ins Szene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zeichnis des Flugsimul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ne EUROPE1 sind die Dateien THRG1.BG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G2.BGL notwendig. Um Funknavigation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�glichen sind ebenfalls die EURN*.BGL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URS*.BGL zu empfehlen bzw die Datei EURNAV.B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*.THR-Dateien, JNTREE3.R8 und  FSFAN.F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d in das Texture-Verzeichnis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Dateien au�er jntree3.r8 und fsfan.fga sind von mir entwo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opyright frei. jntree3.r8 und fsfan.fga sind Bestan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reeware-Szenerie und zum Experimentieren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zenerie ist Freeware und darf nicht gegen Entgeld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oder in kommerzielle Shareware-Ausgaben aufgenommen werd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995, Carsten Br�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sten @SOEMTRON.SB.SU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